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Unioni civili: Tonini (Pd), nessuna equiparazione matrimon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15 LUG - "Noi ribadiamo che siamo per il riconoscimento dei diritti delle coppie omosessuali attraverso le unioni civili come istituto originario, distinto e diverso dal matrimonio, e che tutto il nostro lavoro in Senato sul tema va in questa direzione". Lo dice il senatore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icepresidente del gruppo del Pd al Senato. "Per quanto riguarda la reversibilità della pensione - prosegue - siamo in attesa di conoscere le stime del Ministero dell'Economia sui costi reali, ma crediamo che siano contenuti e diluiti nel tempo. Siamo poi per introdurre nel nostro ordinamento la stepchild adoption per la tutela dei figli naturali dei partner dell'unione civile. La Commissione Giustizia sta lavorando e il disegno di legge Cirinnà è aperto al confronto. Io credo - conclude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che un accordo ampio a partire dalla maggioranza sia possibile, per approvare la legge già nelle prossime settimane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3:00Z</dcterms:created>
  <dc:creator>Giorgio Tonini</dc:creator>
  <dc:description/>
  <dc:language>en-US</dc:language>
  <cp:lastModifiedBy>Giorgio Tonini</cp:lastModifiedBy>
  <dcterms:modified xsi:type="dcterms:W3CDTF">2015-07-16T12:43:00Z</dcterms:modified>
  <cp:revision>2</cp:revision>
  <dc:subject/>
  <dc:title/>
</cp:coreProperties>
</file>